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一社）安全技術応用研究会  入会申込書（個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一社）安全技術応用研究会  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貴（一社）安全技術応用研究会の設立趣旨に賛同し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規約を厳守することを約束して、ここに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，会員として知り得た情報は，私個人の使用に限定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込者氏名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住所　　〒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電話　：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勤務先</w:t>
      </w:r>
      <w:r>
        <w:rPr/>
        <w:t xml:space="preserve">  〒                                                        </w:t>
      </w:r>
    </w:p>
    <w:tbl>
      <w:tblPr>
        <w:tblW w:w="941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465" w:hRule="atLeast"/>
        </w:trPr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   話 ：                               Ｆ Ａ Ｘ ：</w:t>
            </w:r>
          </w:p>
        </w:tc>
      </w:tr>
      <w:tr>
        <w:trPr>
          <w:trHeight w:val="540" w:hRule="atLeast"/>
        </w:trPr>
        <w:tc>
          <w:tcPr>
            <w:tcW w:w="9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人氏名：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〈注〉推薦人は（一社）安全技術応用研究会の会員とする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【 入会申込 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略歴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98425</wp:posOffset>
                </wp:positionV>
                <wp:extent cx="6074410" cy="340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40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268.3pt;mso-wrap-distance-left:9.05pt;mso-wrap-distance-right:9.05pt;mso-wrap-distance-top:0pt;mso-wrap-distance-bottom:0pt;margin-top:7.7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入会の目的</w: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5085</wp:posOffset>
                </wp:positionV>
                <wp:extent cx="6074410" cy="2157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69.9pt;mso-wrap-distance-left:9.05pt;mso-wrap-distance-right:9.05pt;mso-wrap-distance-top:0pt;mso-wrap-distance-bottom:0pt;margin-top:3.55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３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. </w:t>
      </w:r>
      <w:r>
        <w:rPr>
          <w:rFonts w:ascii="ＭＳ ゴシック;MS Gothic" w:hAnsi="ＭＳ ゴシック;MS Gothic" w:eastAsia="ＭＳ ゴシック;MS Gothic"/>
          <w:b/>
          <w:sz w:val="24"/>
        </w:rPr>
        <w:t>会に期待するこ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6074410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72.3pt;mso-wrap-distance-left:9.05pt;mso-wrap-distance-right:9.05pt;mso-wrap-distance-top:0pt;mso-wrap-distance-bottom:0pt;margin-top:1.1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会に今後貢献したい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12725</wp:posOffset>
                </wp:positionV>
                <wp:extent cx="6074410" cy="2150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69.3pt;mso-wrap-distance-left:9.05pt;mso-wrap-distance-right:9.05pt;mso-wrap-distance-top:0pt;mso-wrap-distance-bottom:0pt;margin-top:16.75pt;mso-position-vertical-relative:text;margin-left: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その他会への要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212725</wp:posOffset>
                </wp:positionV>
                <wp:extent cx="6074410" cy="143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12.9pt;mso-wrap-distance-left:9.05pt;mso-wrap-distance-right:9.05pt;mso-wrap-distance-top:0pt;mso-wrap-distance-bottom:0pt;margin-top:16.75pt;mso-position-vertical-relative:text;margin-left: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504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Office\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5:00Z</dcterms:created>
  <dc:creator>三平律雄</dc:creator>
  <dc:description/>
  <cp:keywords/>
  <dc:language>en-US</dc:language>
  <cp:lastModifiedBy>水上 恭平</cp:lastModifiedBy>
  <cp:lastPrinted>2017-01-29T06:55:00Z</cp:lastPrinted>
  <dcterms:modified xsi:type="dcterms:W3CDTF">2024-08-01T01:46:00Z</dcterms:modified>
  <cp:revision>5</cp:revision>
  <dc:subject/>
  <dc:title>安全技術応用研究会  入会申込書</dc:title>
</cp:coreProperties>
</file>